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80"/>
          <w:lang w:val="en-CA" w:eastAsia="en-US"/>
        </w:rPr>
      </w:pPr>
      <w:r>
        <w:rPr>
          <w:sz w:val="80"/>
          <w:lang w:val="en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191770</wp:posOffset>
            </wp:positionV>
            <wp:extent cx="1477645" cy="1447165"/>
            <wp:effectExtent l="0" t="0" r="0" b="0"/>
            <wp:wrapTight wrapText="bothSides">
              <wp:wrapPolygon edited="0">
                <wp:start x="-136" y="0"/>
                <wp:lineTo x="-136" y="21456"/>
                <wp:lineTo x="21600" y="21456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18795</wp:posOffset>
                </wp:positionV>
                <wp:extent cx="739838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Ignacious" w:ascii="Ignacious" w:hAnsi="Ignacious"/>
                                <w:sz w:val="80"/>
                                <w:szCs w:val="80"/>
                              </w:rPr>
                              <w:t xml:space="preserve">NORTH STAR TAI CHI </w:t>
                            </w:r>
                            <w:r>
                              <w:rPr>
                                <w:rFonts w:cs="Ignacious" w:ascii="Ignacious" w:hAnsi="Ignacious"/>
                                <w:sz w:val="52"/>
                                <w:szCs w:val="52"/>
                              </w:rPr>
                              <w:t>- 2023 Classes</w:t>
                            </w:r>
                            <w:r>
                              <w:rPr>
                                <w:rFonts w:cs="Ignacious" w:ascii="Ignacious" w:hAnsi="Ignaciou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Ignacious" w:ascii="Ignacious" w:hAnsi="Ignacious"/>
                                <w:sz w:val="40"/>
                                <w:szCs w:val="40"/>
                              </w:rPr>
                              <w:t>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51.5pt;mso-wrap-distance-left:9.05pt;mso-wrap-distance-right:9.05pt;mso-wrap-distance-top:0pt;mso-wrap-distance-bottom:0pt;margin-top:40.8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Ignacious" w:ascii="Ignacious" w:hAnsi="Ignacious"/>
                          <w:sz w:val="80"/>
                          <w:szCs w:val="80"/>
                        </w:rPr>
                        <w:t xml:space="preserve">NORTH STAR TAI CHI </w:t>
                      </w:r>
                      <w:r>
                        <w:rPr>
                          <w:rFonts w:cs="Ignacious" w:ascii="Ignacious" w:hAnsi="Ignacious"/>
                          <w:sz w:val="52"/>
                          <w:szCs w:val="52"/>
                        </w:rPr>
                        <w:t>- 2023 Classes</w:t>
                      </w:r>
                      <w:r>
                        <w:rPr>
                          <w:rFonts w:cs="Ignacious" w:ascii="Ignacious" w:hAnsi="Ignacious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Ignacious" w:ascii="Ignacious" w:hAnsi="Ignacious"/>
                          <w:sz w:val="40"/>
                          <w:szCs w:val="40"/>
                        </w:rPr>
                        <w:t>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Heading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140335</wp:posOffset>
                </wp:positionV>
                <wp:extent cx="416496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gnacious" w:ascii="Ignacious" w:hAnsi="Ignacious"/>
                                <w:sz w:val="52"/>
                                <w:szCs w:val="52"/>
                                <w:lang w:val="en-CA"/>
                              </w:rPr>
                              <w:t>Jan - Ma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42.7pt;mso-wrap-distance-left:9.05pt;mso-wrap-distance-right:9.05pt;mso-wrap-distance-top:0pt;mso-wrap-distance-bottom:0pt;margin-top:11.05pt;mso-position-vertical-relative:text;margin-left: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gnacious" w:ascii="Ignacious" w:hAnsi="Ignacious"/>
                          <w:sz w:val="52"/>
                          <w:szCs w:val="52"/>
                          <w:lang w:val="en-CA"/>
                        </w:rPr>
                        <w:t>Jan - Ma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431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NUARY</w:t>
            </w:r>
          </w:p>
        </w:tc>
        <w:tc>
          <w:tcPr>
            <w:tcW w:w="431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BRUARY</w:t>
            </w:r>
          </w:p>
        </w:tc>
        <w:tc>
          <w:tcPr>
            <w:tcW w:w="431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66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362"/>
      </w:tblGrid>
      <w:tr>
        <w:trPr>
          <w:trHeight w:val="465" w:hRule="atLeast"/>
        </w:trPr>
        <w:tc>
          <w:tcPr>
            <w:tcW w:w="12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Half an hour after all class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Tai Chi Chuan Practice for students that have at least Level One or Tai Chi Sabre for students that have at least Level Tw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#</w:t>
            </w:r>
          </w:p>
        </w:tc>
        <w:tc>
          <w:tcPr>
            <w:tcW w:w="12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2 pm Tai Chi Ongoing Class @ St. Michael &amp; All Angels Anglican Church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#</w:t>
            </w:r>
          </w:p>
        </w:tc>
        <w:tc>
          <w:tcPr>
            <w:tcW w:w="12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 - 8 pm Tai Chi Ongoing Class @ St. Michael &amp; All Angels Anglican Church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#</w:t>
            </w:r>
          </w:p>
        </w:tc>
        <w:tc>
          <w:tcPr>
            <w:tcW w:w="12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- 10 am Tai Chi Sabre Class @ Dunlop United Church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#</w:t>
            </w:r>
          </w:p>
        </w:tc>
        <w:tc>
          <w:tcPr>
            <w:tcW w:w="12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- 11 am Tai Chi Chuan Class @ Dunlop United Chu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64770</wp:posOffset>
            </wp:positionV>
            <wp:extent cx="1477645" cy="1447165"/>
            <wp:effectExtent l="0" t="0" r="0" b="0"/>
            <wp:wrapTight wrapText="bothSides">
              <wp:wrapPolygon edited="0">
                <wp:start x="-136" y="0"/>
                <wp:lineTo x="-136" y="21456"/>
                <wp:lineTo x="21600" y="21456"/>
                <wp:lineTo x="21600" y="0"/>
                <wp:lineTo x="-1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65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65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6769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gnacious" w:ascii="Ignacious" w:hAnsi="Ignacious"/>
                                <w:sz w:val="72"/>
                                <w:szCs w:val="72"/>
                              </w:rPr>
                              <w:t>NORTH STAR TAI CHI - 2023 Classes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45pt;mso-wrap-distance-left:9.05pt;mso-wrap-distance-right:9.05pt;mso-wrap-distance-top:0pt;mso-wrap-distance-bottom:0pt;margin-top:6.7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gnacious" w:ascii="Ignacious" w:hAnsi="Ignacious"/>
                          <w:sz w:val="72"/>
                          <w:szCs w:val="72"/>
                        </w:rPr>
                        <w:t>NORTH STAR TAI CHI - 2023 Classes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65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65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6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76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76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765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52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765" w:leader="none"/>
              </w:tabs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TUESDAY CLASS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765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WEDNESDAY CLASSES:</w:t>
            </w:r>
          </w:p>
        </w:tc>
      </w:tr>
      <w:tr>
        <w:trPr>
          <w:trHeight w:val="11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t Michael &amp; All Angels Anglican Church</w:t>
            </w:r>
          </w:p>
          <w:p>
            <w:pPr>
              <w:pStyle w:val="Normal"/>
              <w:tabs>
                <w:tab w:val="clear" w:pos="720"/>
                <w:tab w:val="left" w:pos="97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7 Springbank Drive, London ON</w:t>
            </w:r>
          </w:p>
          <w:p>
            <w:pPr>
              <w:pStyle w:val="Normal"/>
              <w:tabs>
                <w:tab w:val="clear" w:pos="720"/>
                <w:tab w:val="left" w:pos="9765" w:leader="none"/>
              </w:tabs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28"/>
                <w:szCs w:val="28"/>
              </w:rPr>
              <w:t>Springbank &amp; Kernohan Pkwy across from Giant Tig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t Michael &amp; All Angels Anglican Church</w:t>
            </w:r>
          </w:p>
          <w:p>
            <w:pPr>
              <w:pStyle w:val="Normal"/>
              <w:tabs>
                <w:tab w:val="clear" w:pos="720"/>
                <w:tab w:val="left" w:pos="97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397 Springbank Drive, London ON</w:t>
            </w:r>
          </w:p>
          <w:p>
            <w:pPr>
              <w:pStyle w:val="Normal"/>
              <w:tabs>
                <w:tab w:val="clear" w:pos="720"/>
                <w:tab w:val="left" w:pos="9765" w:leader="none"/>
              </w:tabs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28"/>
                <w:szCs w:val="28"/>
              </w:rPr>
              <w:t>Springbank &amp; Kernohan Pkwy across from Giant Tiger</w:t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6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IME: </w:t>
            </w:r>
            <w:r>
              <w:rPr>
                <w:bCs/>
                <w:color w:val="000000"/>
                <w:sz w:val="28"/>
                <w:szCs w:val="28"/>
              </w:rPr>
              <w:t xml:space="preserve">1:00 – 2:00 pm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6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: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7:00 – 8:00 pm </w:t>
            </w:r>
          </w:p>
        </w:tc>
      </w:tr>
    </w:tbl>
    <w:p>
      <w:pPr>
        <w:pStyle w:val="Normal"/>
        <w:tabs>
          <w:tab w:val="clear" w:pos="720"/>
          <w:tab w:val="left" w:pos="976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65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77470</wp:posOffset>
                </wp:positionV>
                <wp:extent cx="3087370" cy="2368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368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2255" cy="21755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255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3.1pt;height:186.5pt;mso-wrap-distance-left:9.05pt;mso-wrap-distance-right:9.05pt;mso-wrap-distance-top:0pt;mso-wrap-distance-bottom:0pt;margin-top:6.1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2255" cy="21755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255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9765" w:leader="none"/>
        </w:tabs>
        <w:rPr>
          <w:bCs/>
          <w:color w:val="000000"/>
          <w:sz w:val="28"/>
          <w:szCs w:val="28"/>
          <w:lang w:val="en-CA" w:eastAsia="en-US"/>
        </w:rPr>
      </w:pPr>
      <w:r>
        <w:rPr>
          <w:bCs/>
          <w:color w:val="000000"/>
          <w:sz w:val="28"/>
          <w:szCs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392680</wp:posOffset>
                </wp:positionV>
                <wp:extent cx="8275955" cy="1083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595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gnacious" w:hAnsi="Ignacious" w:cs="Ignaciou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gnacious" w:ascii="Ignacious" w:hAnsi="Ignacious"/>
                                <w:sz w:val="40"/>
                                <w:szCs w:val="40"/>
                              </w:rPr>
                              <w:t>For more information please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gnacious" w:hAnsi="Ignacious" w:cs="Ignacious"/>
                                <w:b/>
                                <w:b/>
                                <w:sz w:val="40"/>
                                <w:szCs w:val="40"/>
                                <w:lang w:val="en-CA"/>
                              </w:rPr>
                            </w:pPr>
                            <w:r>
                              <w:rPr>
                                <w:rFonts w:cs="Ignacious" w:ascii="Ignacious" w:hAnsi="Ignacious"/>
                                <w:b/>
                                <w:sz w:val="40"/>
                                <w:szCs w:val="4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191" w:leader="none"/>
                              </w:tabs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Perry Kloibhofer</w:t>
                              <w:tab/>
                              <w:t>Phone: (519) 649-27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191" w:leader="none"/>
                              </w:tabs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North Star Tai Chi ~ London</w:t>
                              <w:tab/>
                              <w:t>E-mail:  n.star.tai.chi@roger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191" w:leader="none"/>
                              </w:tabs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ab/>
                              <w:t>Web:  www.northstartaichi.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1.65pt;height:85.3pt;mso-wrap-distance-left:9.05pt;mso-wrap-distance-right:9.05pt;mso-wrap-distance-top:0pt;mso-wrap-distance-bottom:0pt;margin-top:188.4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gnacious" w:hAnsi="Ignacious" w:cs="Ignacious"/>
                          <w:sz w:val="40"/>
                          <w:szCs w:val="40"/>
                        </w:rPr>
                      </w:pPr>
                      <w:r>
                        <w:rPr>
                          <w:rFonts w:cs="Ignacious" w:ascii="Ignacious" w:hAnsi="Ignacious"/>
                          <w:sz w:val="40"/>
                          <w:szCs w:val="40"/>
                        </w:rPr>
                        <w:t>For more information please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gnacious" w:hAnsi="Ignacious" w:cs="Ignacious"/>
                          <w:b/>
                          <w:b/>
                          <w:sz w:val="40"/>
                          <w:szCs w:val="40"/>
                          <w:lang w:val="en-CA"/>
                        </w:rPr>
                      </w:pPr>
                      <w:r>
                        <w:rPr>
                          <w:rFonts w:cs="Ignacious" w:ascii="Ignacious" w:hAnsi="Ignacious"/>
                          <w:b/>
                          <w:sz w:val="40"/>
                          <w:szCs w:val="4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191" w:leader="none"/>
                        </w:tabs>
                        <w:rPr/>
                      </w:pPr>
                      <w:r>
                        <w:rPr>
                          <w:lang w:val="en-CA"/>
                        </w:rPr>
                        <w:t>Perry Kloibhofer</w:t>
                        <w:tab/>
                        <w:t>Phone: (519) 649-27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191" w:leader="none"/>
                        </w:tabs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North Star Tai Chi ~ London</w:t>
                        <w:tab/>
                        <w:t>E-mail:  n.star.tai.chi@rogers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191" w:leader="none"/>
                        </w:tabs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ab/>
                        <w:t>Web:  www.northstartaichi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gnaciou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gnacious" w:hAnsi="Ignacious" w:cs="Ignaciou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gnacious" w:hAnsi="Ignacious" w:cs="Ignacious"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gnacious" w:hAnsi="Ignacious" w:cs="Ignacious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12:00Z</dcterms:created>
  <dc:creator>Karen</dc:creator>
  <dc:description/>
  <cp:keywords/>
  <dc:language>en-US</dc:language>
  <cp:lastModifiedBy>Perry Kloibhofer</cp:lastModifiedBy>
  <cp:lastPrinted>2019-12-08T07:37:00Z</cp:lastPrinted>
  <dcterms:modified xsi:type="dcterms:W3CDTF">2022-12-18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